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 Nr XII/71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30 kwietnia 2004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4r.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>(Dz. U. z 2001r. nr 142 poz. 1591 z późn. zm.) oraz art.128 ust.2 ustawy z dnia 26 listopada 1998r, o finansach publicznych  ( tekst jednolity  Dz. U z  2003r.Nr 15 poz.148) oraz po zasięgnięciu opinii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Gospodarki i Mienia</w:t>
      </w:r>
    </w:p>
    <w:p>
      <w:pPr>
        <w:pStyle w:val="Normal"/>
        <w:tabs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aragraf"/>
        <w:spacing w:before="0" w:after="0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iększa się plan dochodów budżetu gminy Kruszyna na 2004r. o kwotę 25.779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  - dochody własne budżetu gminy  -  kwota 25.779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godnie z załącznikami nr 1/A, 1/B, 1/C, 1/D  do niniejszej uchwał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ochodów ogółem po zmianach wynosi  7.065.656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gminy Kruszyna na 2004r o kwotę 29.01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 - zadania własne gminy – kwota  29.01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godnie z załącznikami nr 2/A, 2/B, 2/C ,2/D do niniejszej uchwały</w:t>
      </w:r>
    </w:p>
    <w:p>
      <w:pPr>
        <w:pStyle w:val="Normal"/>
        <w:jc w:val="both"/>
        <w:rPr/>
      </w:pPr>
      <w:r>
        <w:rPr/>
        <w:t>Po zmianach plan wydatków ogółem wynosi 6.752.136 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>
          <w:b/>
          <w:b/>
        </w:rPr>
      </w:pPr>
      <w:r>
        <w:rPr>
          <w:b/>
        </w:rPr>
        <w:t>§ 3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Wykonanie uchwały powierza się Wójtowi Gmin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>
          <w:b/>
          <w:b/>
        </w:rPr>
      </w:pPr>
      <w:r>
        <w:rPr>
          <w:b/>
        </w:rPr>
        <w:t>§ 4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Termin wykonania uchwały do dnia 31 grudnia 2004r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1/A 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II/71//04 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kwietnia 200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DOCHODÓW BUDŻETU GMINY KRUSZYNA NA 2004 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WEDŁUG </w:t>
      </w:r>
      <w:r>
        <w:rPr/>
        <w:t>WAŻNIEJSZYCH ŹRÓDEŁ DOCHOD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7202"/>
        <w:gridCol w:w="140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 ŹRÓDŁA DOCHOD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4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WŁASNE BUDŻETU GMI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25.77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podatek od działalności gospodarczej osób fizycznych opłacany w formie karty podatkowej opłata za pobór wody z wodociągu (bez odsete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a targ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a za wpis do rejestru działalności gospodarcz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izja od sprzedanych znaków skarb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 za pobór wody z wodociąg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dochody własne budżetu gminy ( rozlicz. lat ubiegłyc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82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DOCHOD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779</w:t>
            </w:r>
          </w:p>
        </w:tc>
      </w:tr>
    </w:tbl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/B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II/71/04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kwietnia 2004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W SPRAWIE ZMIAN W PLANIE DOCHODÓW BUDŻETU GMINY KRUSZYNA NA 2004 R.</w:t>
      </w:r>
    </w:p>
    <w:p>
      <w:pPr>
        <w:pStyle w:val="Normal"/>
        <w:jc w:val="both"/>
        <w:rPr/>
      </w:pPr>
      <w:r>
        <w:rPr/>
        <w:t>WEDŁUG DZIAŁÓW KLASY6FIKACJI BUDŻETOWEJ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162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(-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WYTWARZANIE I ZAOPATRYWANIE W ENERGIĘ ELEKTRYCZNĄ, GAZ I WOD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CHODY OD OSÓB PRAWNYCH,  OD OSÓB FIZYCZNYCH I OD INNYCH JEDNOSTEK NIEPOSIADAJĄCYCH OSOBOWOŚCI PRAWNEJ ORAZ WYDATKI Z 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/C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II/71/04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kwietnia 2004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DOCHODÓW BUDŻETU GMINY KRUSZYNA NA 200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DŁUG DZIAŁÓW I ROZDZIAŁÓW KLASY6FIKACJI BUDŻETOWEJ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162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(-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WYTWARZANIE I ZAOPATRYWANIE W ENERGIĘ ELEKTRYCZNĄ, GAZ I WOD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rczanie 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zę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CHODY OD OSÓB PRAWNYCH,  OD OSÓB FIZYCZNYCH I OD INNYCH JEDNOSTEK NIEPOSIADAJĄCYCH OSOBOWOŚCI PRAWNEJ ORAZ WYDATKI Z 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ływy z podatku dochodowego od osób fizyczn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/D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II/71/04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kwietnia 2004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DOCHODÓW BUDŻETU GMINY KRUSZYNA NA 2004 R.</w:t>
      </w:r>
    </w:p>
    <w:p>
      <w:pPr>
        <w:pStyle w:val="Normal"/>
        <w:jc w:val="both"/>
        <w:rPr/>
      </w:pPr>
      <w:r>
        <w:rPr/>
        <w:t>WEDŁUG JEDNOSTEK BUDŻETOWYCH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860"/>
        <w:gridCol w:w="1260"/>
        <w:gridCol w:w="1080"/>
        <w:gridCol w:w="108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zą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in6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wi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8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WYTWARZANIE I ZAOPATRYWANIE W ENERGIĘ ELEKTRYCZNĄ, GAZ I WOD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rczanie w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CHODY OD OSÓB PRAWNYCH,  OD OSÓB FIZYCZNYCH I OD INNYCH JEDNOSTEK NIEPOSIADAJĄCYCH OSOBOWOŚCI PRAWNEJ ORAZ WYDATKI Z WIĄZANE Z ICH POB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ływy z podatku dochodowego od osób fizyczn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/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XII/71/04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kwietnia 2004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4 R.</w:t>
      </w:r>
    </w:p>
    <w:p>
      <w:pPr>
        <w:pStyle w:val="Normal"/>
        <w:jc w:val="both"/>
        <w:rPr/>
      </w:pPr>
      <w:r>
        <w:rPr/>
        <w:t>WEDŁUG DZIAŁÓW KLASY6FIKACJI BUDŻETOWEJ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162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(-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WYTWARZANIE I ZAOPATRYWANIE W ENERGIĘ ELEKTRYCZNĄ, GAZ I WOD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//B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XII/71/04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kwietnia 2004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DŁUG DZIAŁÓW  I Rozdziałów KLASY6FIKACJI BUDŻETOWEJ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162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(-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WYTWARZANIE I ZAOPATRYWANIE W ENERGIĘ ELEKTRYCZNĄ, GAZ I WOD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rczanie 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rzę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/C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II/71/04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kwietnia 2004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DŁUG JEDNOSTEK BUDŻETOWYCH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860"/>
        <w:gridCol w:w="1260"/>
        <w:gridCol w:w="1080"/>
        <w:gridCol w:w="108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zą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in6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wi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8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WYTWARZANIE I ZAOPATRYWANIE W ENERGIĘ ELEKTRYCZNĄ, GAZ I WOD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3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rczanie w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2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3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61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/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do uchwały Nr XII/71/04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kwietnia 2004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4 R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DŁUG GRUP RODZAJOWYCH WYDATKÓW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626"/>
        <w:gridCol w:w="1631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 RODZAJU WYDAT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-)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 OGÓŁE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.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czego: - inwestycje § 60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- zakupy inwestycyj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czeg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dotacje z budże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bsługa długu publicznego (odsetki od kredyt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świadczenia na rzecz osób fizycznych 302,303,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nagrodzenia i pochodne (401,404,410,411,41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zostałe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zerwa ogólna budżet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284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pacing w:val="3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tarBats" w:hAnsi="StarBats" w:cs="StarBat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tarBats" w:hAnsi="StarBats" w:cs="StarBat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tarBats" w:hAnsi="StarBats" w:cs="StarBat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tarBats" w:hAnsi="StarBats" w:cs="StarBat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20" w:after="40"/>
      <w:ind w:left="440" w:right="32" w:hanging="400"/>
    </w:pPr>
    <w:rPr>
      <w:szCs w:val="1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1080" w:hanging="1080"/>
      <w:jc w:val="both"/>
    </w:pPr>
    <w:rPr>
      <w:rFonts w:ascii="Arial" w:hAnsi="Arial" w:cs="Arial"/>
      <w:sz w:val="20"/>
    </w:rPr>
  </w:style>
  <w:style w:type="paragraph" w:styleId="Paragraf">
    <w:name w:val="Paragraf"/>
    <w:basedOn w:val="TextBody"/>
    <w:qFormat/>
    <w:pPr>
      <w:tabs>
        <w:tab w:val="left" w:pos="284" w:leader="none"/>
      </w:tabs>
      <w:spacing w:before="240" w:after="240"/>
      <w:jc w:val="center"/>
    </w:pPr>
    <w:rPr>
      <w:rFonts w:ascii="Arial" w:hAnsi="Arial" w:cs="Arial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38:00Z</dcterms:created>
  <dc:creator> </dc:creator>
  <dc:description/>
  <dc:language>en-US</dc:language>
  <cp:lastModifiedBy>Piotr Włodarczyk</cp:lastModifiedBy>
  <cp:lastPrinted>2004-05-06T11:15:00Z</cp:lastPrinted>
  <dcterms:modified xsi:type="dcterms:W3CDTF">2004-05-27T11:43:00Z</dcterms:modified>
  <cp:revision>3</cp:revision>
  <dc:subject/>
  <dc:title>Projekt budżetu gminy Kruszyna  na 2002r</dc:title>
</cp:coreProperties>
</file>